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Protokol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pBdr>
          <w:bottom w:val="single" w:sz="4" w:space="1" w:color="000000"/>
        </w:pBdr>
        <w:jc w:val="center"/>
        <w:rPr>
          <w:sz w:val="36"/>
        </w:rPr>
      </w:pPr>
      <w:r>
        <w:rPr>
          <w:sz w:val="36"/>
        </w:rPr>
        <w:t>Arbeitsgruppe neue Schullandschaft (AGnS) Storkow</w:t>
      </w:r>
    </w:p>
    <w:p>
      <w:pPr>
        <w:pStyle w:val="Normal"/>
        <w:tabs>
          <w:tab w:val="clear" w:pos="708"/>
          <w:tab w:val="left" w:pos="1800" w:leader="none"/>
        </w:tabs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t>Arbeitsgruppe 1,2 u, 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5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okument-Informatio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ehmer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fasser: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rschi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ungsdatum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ler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page der Europa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agen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33"/>
        <w:gridCol w:w="1439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OP 1: Ist – Analys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ufnahme 5./6. Klas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wer/wan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/Inha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fehl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önnen wir Ängste verminder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g der offenen Tür“ (11.02.) an Gesamtsch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islernen soll große Rolle im neuen Leitbild spi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kapazität der Gesamtsch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eines Flyers (1.-6. Kl.) durch Kollegen der Grundschul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ztagskonzept für Primarstu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platz für 5./6. Jahrga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lassenlehrer u. Elternsprecher der GS nehmen tei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-Klassenlehrer tragen Termin in HA-Hefte e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Praxislernen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sreichend; Engpass: Turnhal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        AG Spielplatz gründen – Plan Grundriss der Schule wird benöti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same Beratungen zw. GS-Leitern/Elternvertreter beider Schu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bogen an GS-Eltern ausgeben; wurde erarbeitet v. Fr. Senkbeil/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othur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lussfassung, dann zügige Beantrag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haltsstelle im Amt Storkow – Mittel find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leiterinn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. Wohlfah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. Lehn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: 8.02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. Mai/H. Ew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Tesk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Schol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Both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Wieden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nput.doc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.MM.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.07.2026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beitsgruppe neue Schullandschaft</w:t>
      <w:tab/>
      <w:tab/>
      <w:t>Protokoll</w:t>
    </w:r>
  </w:p>
  <w:p>
    <w:pPr>
      <w:pStyle w:val="Header"/>
      <w:rPr/>
    </w:pPr>
    <w:r>
      <w:rPr/>
      <w:t>Storkow</w:t>
      <w:tab/>
      <w:tab/>
      <w:t>AG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7:00Z</dcterms:created>
  <dc:creator>Lars Ziemert</dc:creator>
  <dc:description/>
  <dc:language>en-US</dc:language>
  <cp:lastModifiedBy>Angelika Braun</cp:lastModifiedBy>
  <cp:lastPrinted>2006-01-09T17:05:00Z</cp:lastPrinted>
  <dcterms:modified xsi:type="dcterms:W3CDTF">2006-01-24T08:47:00Z</dcterms:modified>
  <cp:revision>2</cp:revision>
  <dc:subject/>
  <dc:title>Protokoll</dc:title>
</cp:coreProperties>
</file>